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Good Ways To Ask A Girl Out- The Right Places To Take Her</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Having crush on a girl in school or your neighborhood is normal, but it may be a big deal to ask her to go out with you. You may not have great ideas about interesting places where you can take her. There are good ways to ask a girl out and capture her interest. Make sure you surprise her by taking to a place that she does not expect. The first thing you have to do is thinking of a good place to take her. This is one of many ways to impress and get the girl of your dreams. It is exiting to go out for the first time with the girl you have a crush on. It may not be easy to woe a beautiful girl, but using some good ways, it is possible.  Here are some tips that will help you when looking for good ways to ask a girl out:</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When looking for a good way to ask a girl out, you should consider taking her for a movie. The first date is not easy and you should not be chatty.  This will help you avoid making mistakes made by talking too much, and helps you break the tension and make you comfortable. </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Every girl will want to see how a man asks her out. She wants to go to places where she can have fun. In the park, there are a lot of many happy people. The slides, swings and kids all around are having fun. Consider taking your girl out in a park during the first date and it will be a good way to start knowing each other.  In the park, there is a lot of natural beauty, and she will feel safe since you are not indoors.  It is a good way to ask a girl of your dream to go out with you.</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f you know that your dream girl loves poetry, you can take her to the library.  Reading a romantic poem can be great and will definitely impress her. This makes a public library an ideal place to take your girl. A good way to ask your girl out and impress her is looking straight into the eyes while doing so.</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Ask a girl to go out to a place where the two of you can play a game. This will make your date is fantastic and you will enjoy having a good time. Playing games like table tennis and basketball will be a unique activity and it will ensure that the two of you enjoy each other’s company.</w:t>
      </w:r>
    </w:p>
    <w:p>
      <w:pPr>
        <w:pStyle w:val="Normal"/>
        <w:numPr>
          <w:ilvl w:val="0"/>
          <w:numId w:val="1"/>
        </w:numPr>
        <w:spacing w:lineRule="auto" w:line="240" w:before="0" w:after="280"/>
        <w:rPr>
          <w:rFonts w:ascii="Georgia" w:hAnsi="Georgia" w:cs="Georgia"/>
          <w:sz w:val="24"/>
          <w:szCs w:val="24"/>
          <w:lang w:val="en-US" w:eastAsia="en-US"/>
        </w:rPr>
      </w:pPr>
      <w:r>
        <w:rPr>
          <w:rFonts w:eastAsia="Georgia" w:cs="Georgia" w:ascii="Georgia" w:hAnsi="Georgia"/>
          <w:sz w:val="24"/>
          <w:szCs w:val="24"/>
          <w:lang w:val="en-US" w:eastAsia="en-US"/>
        </w:rPr>
        <w:t xml:space="preserve"> </w:t>
      </w:r>
      <w:r>
        <w:rPr>
          <w:rFonts w:eastAsia="Times New Roman" w:cs="Georgia" w:ascii="Georgia" w:hAnsi="Georgia"/>
          <w:sz w:val="24"/>
          <w:szCs w:val="24"/>
          <w:lang w:val="en-US" w:eastAsia="en-US"/>
        </w:rPr>
        <w:t>Ask a girl of your dreams to go out with you to an art’s gallery. She will not say NO because art shows how cultured and unique you are; you also get to know about her interests and deeply cultured she is. You also discuss paintings and see how she thinks about different painting.</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Using the above ideas, you can be sure you will have good ways to ask a girl out. This will increase your chances of winning her. Be imaginative and courageous to approach her, and you will find it easy to ask a girl out.</w:t>
      </w:r>
    </w:p>
    <w:p>
      <w:pPr>
        <w:pStyle w:val="Normal"/>
        <w:spacing w:before="0" w:after="200"/>
        <w:rPr>
          <w:rFonts w:ascii="Georgia" w:hAnsi="Georgia" w:cs="Georgia"/>
          <w:sz w:val="24"/>
          <w:szCs w:val="24"/>
        </w:rPr>
      </w:pPr>
      <w:r>
        <w:rPr>
          <w:rFonts w:cs="Georgia" w:ascii="Georgia" w:hAnsi="Georgia"/>
          <w:sz w:val="24"/>
          <w:szCs w:val="24"/>
        </w:rPr>
        <w:t>(533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9:00Z</dcterms:created>
  <dc:creator>owner</dc:creator>
  <dc:description/>
  <cp:keywords/>
  <dc:language>en-US</dc:language>
  <cp:lastModifiedBy>Clement</cp:lastModifiedBy>
  <dcterms:modified xsi:type="dcterms:W3CDTF">2011-10-31T05:11:00Z</dcterms:modified>
  <cp:revision>3</cp:revision>
  <dc:subject/>
  <dc:title/>
</cp:coreProperties>
</file>